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UCHWA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JĘTYCH PRZEZ RADĘ NADZORCZĄ SM „CHEŁM” w 2020 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8364"/>
      </w:tblGrid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podjęci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prawie</w:t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0" w:hanging="141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Uchwalenie planu pracy Komisji Rewizyjnej Rady Nadzorczej Spółdzielni 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Mieszkaniowej „Chełm” w Gdańsku na I półrocze 2019 r.</w:t>
            </w:r>
          </w:p>
        </w:tc>
      </w:tr>
      <w:tr>
        <w:trPr>
          <w:trHeight w:val="6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3.01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6" w:hanging="141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Uchwalenie planu pracy Komisji Gospodarki Zasobami Mieszkaniowymi Rady </w:t>
            </w:r>
          </w:p>
          <w:p>
            <w:pPr>
              <w:pStyle w:val="Normal"/>
              <w:suppressAutoHyphens w:val="true"/>
              <w:spacing w:lineRule="auto" w:line="276"/>
              <w:ind w:left="1416" w:hanging="1416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dzorczej Spółdzielni Mieszkaniowej „Chełm” w Gdańsku na I półrocze 2020 r.</w:t>
            </w:r>
          </w:p>
        </w:tc>
      </w:tr>
      <w:tr>
        <w:trPr>
          <w:trHeight w:val="6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0" w:hanging="1410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Uchwalenie planu pracy Komisji Inwestycyjnej Rady Nadzorczej Spółdzielni </w:t>
            </w:r>
          </w:p>
          <w:p>
            <w:pPr>
              <w:pStyle w:val="Normal"/>
              <w:suppressAutoHyphens w:val="true"/>
              <w:spacing w:lineRule="auto" w:line="276"/>
              <w:ind w:left="1416" w:hanging="141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Mieszkaniowej „Chełm” w Gdańsku na I półrocze 2020 r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Uchwalenie planu pracy Komisji Społeczno-Samorządowej Rady Nadzorczej Spółdzielni Mieszkaniowej „Chełm” w Gdańsku na I półrocze 2020 r.</w:t>
            </w:r>
          </w:p>
        </w:tc>
      </w:tr>
      <w:tr>
        <w:trPr>
          <w:trHeight w:val="4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0" w:hanging="1410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</w:rPr>
              <w:t>Przyznanie premii Członkom Zarządu za grudzień 2019 r.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0" w:hanging="14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styczeń 2020 r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ział mandatów w Radzie Nadzorczej przypadających na poszczególne jednostki administracyjne SM „Chełm” na okres kadencji 2020-2023 roku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enie zgody na obciążenie nieruchomości stanowiącej działkę numer 625/161, obrębu 303, zlokalizowaną w rejonie ulicy Cieszyńskiego w Gdańsku nieodpłatną i nieograniczoną w czasie służebnością przesyłu na rzecz Gminy Miasta Gdańska.</w:t>
            </w:r>
          </w:p>
        </w:tc>
      </w:tr>
      <w:tr>
        <w:trPr>
          <w:trHeight w:val="1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0" w:hanging="14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luty 2020 r.</w:t>
            </w:r>
          </w:p>
        </w:tc>
      </w:tr>
      <w:tr>
        <w:trPr>
          <w:trHeight w:val="3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0" w:hanging="14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marzec 2020 r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jęcie sprawozdania niezależnego biegłego rewidenta z badania rocznego sprawozdania finansowego Spółdzielni </w:t>
            </w:r>
            <w:r>
              <w:rPr>
                <w:sz w:val="22"/>
                <w:szCs w:val="22"/>
              </w:rPr>
              <w:t>Mieszkaniowej</w:t>
            </w:r>
            <w:r>
              <w:rPr>
                <w:b/>
                <w:sz w:val="22"/>
                <w:szCs w:val="22"/>
              </w:rPr>
              <w:t xml:space="preserve"> „Chełm” w Gdańsku za 2019 r.</w:t>
            </w:r>
          </w:p>
        </w:tc>
      </w:tr>
      <w:tr>
        <w:trPr>
          <w:trHeight w:val="4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ęcie sprawozdania z działalności Zarządu Spółdzielni Mieszkaniowej „Chełm” w Gdańsku za 2019 rok.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ęcie sprawozdania z działalności Rady Nadzorczej Spółdzielni Mieszkaniowej Chełm” w Gdańsku za 2019 rok.</w:t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1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kwiecień 2020 r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wierdzenie planu pracy Rady Nadzorczej Spółdzielni Mieszkaniowej „Chełm” w Gdańsku na II półrocze 2020 r.</w:t>
            </w:r>
          </w:p>
        </w:tc>
      </w:tr>
      <w:tr>
        <w:trPr>
          <w:trHeight w:val="3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0" w:hanging="14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maj 2020 r.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0" w:hanging="14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wi Zarządu za czerwiec 2020 r.</w:t>
            </w:r>
          </w:p>
        </w:tc>
      </w:tr>
      <w:tr>
        <w:trPr>
          <w:trHeight w:val="2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8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0" w:hanging="14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wi Zarządu za lipiec 2020 r.</w:t>
            </w:r>
          </w:p>
        </w:tc>
      </w:tr>
      <w:tr>
        <w:trPr>
          <w:trHeight w:val="3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8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0" w:hanging="14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2020 r. (rozliczeniowej)</w:t>
            </w:r>
          </w:p>
        </w:tc>
      </w:tr>
      <w:tr>
        <w:trPr>
          <w:trHeight w:val="4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ybór Przewodniczącego Rady Nadzorczej Spółdzielni Mieszkaniowej „Chełm” w Gdańsku.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2.09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ór Zastępcy Przewodniczącego Rady Nadzorczej Spółdzielni Mieszkaniowej „Chełm” w Gdańsku.</w:t>
            </w:r>
          </w:p>
        </w:tc>
      </w:tr>
      <w:tr>
        <w:trPr>
          <w:trHeight w:val="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ór Sekretarza Rady Nadzorczej Spółdzielni Mieszkaniowej „Chełm” w Gdańsku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276" w:hanging="1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oważnienie Członków Prezydium Rady Nadzorczej do reprezentowania Spółdzielni </w:t>
            </w:r>
          </w:p>
          <w:p>
            <w:pPr>
              <w:pStyle w:val="Tekstwstpniesformatowany"/>
              <w:ind w:left="1276" w:hanging="1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szkaniowej „Chełm” w Gdańsku w sprawach czynności prawnych dokonywanych </w:t>
            </w:r>
          </w:p>
          <w:p>
            <w:pPr>
              <w:pStyle w:val="Tekstwstpniesformatowany"/>
              <w:ind w:left="1276" w:hanging="1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ędzy Spółdzielnią a członkiem Zarządu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Powołanie Komisji Rewizyjnej Rady Nadzorczej Spółdzielni Mieszkaniowej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„</w:t>
            </w:r>
            <w:r>
              <w:rPr>
                <w:b/>
                <w:sz w:val="22"/>
                <w:szCs w:val="22"/>
                <w:lang w:eastAsia="ar-SA"/>
              </w:rPr>
              <w:t>Chełm” w Gdańsku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Powołanie Komisji Inwestycyjnej Rady Nadzorczej Spółdzielni Mieszkaniowej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„</w:t>
            </w:r>
            <w:r>
              <w:rPr>
                <w:b/>
                <w:sz w:val="22"/>
                <w:szCs w:val="22"/>
                <w:lang w:eastAsia="ar-SA"/>
              </w:rPr>
              <w:t>Chełm” w Gdańsku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Powołanie Komisji GZM Rady Nadzorczej Spółdzielni Mieszkaniowej „Chełm”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w Gdańsku. 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Powołanie Komisji Społeczno-Samorządowej Rady Nadzorczej Spółdzielni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Mieszkaniowej „Chełm” w Gdańsku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0" w:hanging="1410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Uchwalenie planu pracy Komisji Rewizyjnej Rady Nadzorczej Spółdzielni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Mieszkaniowej „Chełm” w Gdańsku na II półrocze 2020 r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0" w:hanging="1410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Uchwalenie planu pracy Komisji Inwestycyjnej Rady Nadzorczej Spółdzielni </w:t>
            </w:r>
          </w:p>
          <w:p>
            <w:pPr>
              <w:pStyle w:val="Normal"/>
              <w:suppressAutoHyphens w:val="true"/>
              <w:spacing w:lineRule="auto" w:line="276"/>
              <w:ind w:left="1410" w:hanging="1410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Mieszkaniowej „Chełm” w Gdańsku na II półrocze 2020 r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6" w:hanging="141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Uchwalenie planu pracy Komisji Gospodarki Zasobami Mieszkaniowymi Rady </w:t>
            </w:r>
          </w:p>
          <w:p>
            <w:pPr>
              <w:pStyle w:val="Normal"/>
              <w:suppressAutoHyphens w:val="true"/>
              <w:spacing w:lineRule="auto" w:line="276"/>
              <w:ind w:left="1416" w:hanging="1416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dzorczej Spółdzielni Mieszkaniowej „Chełm” w Gdańsku na II półrocze 2020 r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Uchwalenie planu pracy Komisji Społeczno-Samorządowej Rady Nadzorczej Spółdzielni Mieszkaniowej „Chełm” w Gdańsku na II półrocze 2020 r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4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Lucida Sans Unicode"/>
                <w:b/>
                <w:sz w:val="22"/>
                <w:szCs w:val="22"/>
                <w:lang w:bidi="pl-PL"/>
              </w:rPr>
              <w:t>Przyznania Zastępcy Prezesa Zarządu – Panu Markowi Majchrzakowi nagrody pieniężnej – Uchwała byłą procedowana, jednakże nie została podjęta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sierpień i wrzesień 2020 r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1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u w:val="single"/>
                <w:lang w:eastAsia="ar-SA"/>
              </w:rPr>
            </w:pPr>
            <w:r>
              <w:rPr>
                <w:b/>
                <w:sz w:val="22"/>
                <w:lang w:eastAsia="ar-SA"/>
              </w:rPr>
              <w:t>Wybór biegłego rewidenta do przeprowadzenia badania sprawozdania finansowego Spółdzielni Mieszkaniowej „Chełm” w Gdańsku za lata 2020 i 2021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chwalenie planu gospodarczo-finansowego Spółdzielni Mieszkaniowej „Chełm” w </w:t>
            </w:r>
          </w:p>
          <w:p>
            <w:pPr>
              <w:pStyle w:val="Normal"/>
              <w:widowControl w:val="false"/>
              <w:suppressAutoHyphens w:val="true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dańsku na rok 2021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chwalenie planu remontowego Spółdzielni Mieszkaniowej „Chełm” w Gdańsku na </w:t>
            </w:r>
          </w:p>
          <w:p>
            <w:pPr>
              <w:pStyle w:val="Tekstwstpniesformatowany"/>
              <w:ind w:left="1410" w:hanging="14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r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atwierdzenie planu pracy Rady Nadzorczej Spółdzielni Mieszkaniowej </w:t>
            </w:r>
          </w:p>
          <w:p>
            <w:pPr>
              <w:pStyle w:val="Tekstwstpniesformatowan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hełm” w Gdańsku na I półrocze 2021 r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34" w:hanging="1134"/>
              <w:jc w:val="both"/>
              <w:rPr>
                <w:rFonts w:eastAsia="Lucida Sans Unicode" w:cs="Mangal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Lucida Sans Unicode" w:cs="Mangal"/>
                <w:b/>
                <w:sz w:val="22"/>
                <w:szCs w:val="22"/>
                <w:lang w:bidi="pl-PL"/>
              </w:rPr>
              <w:t xml:space="preserve">Wyrażenie zgody na zawarcie umowy na realizację projektów budowlanych i </w:t>
            </w:r>
          </w:p>
          <w:p>
            <w:pPr>
              <w:pStyle w:val="Normal"/>
              <w:widowControl w:val="false"/>
              <w:suppressAutoHyphens w:val="true"/>
              <w:ind w:left="1134" w:hanging="1134"/>
              <w:jc w:val="both"/>
              <w:rPr>
                <w:rFonts w:eastAsia="Lucida Sans Unicode" w:cs="Mangal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Lucida Sans Unicode" w:cs="Mangal"/>
                <w:b/>
                <w:sz w:val="22"/>
                <w:szCs w:val="22"/>
                <w:lang w:bidi="pl-PL"/>
              </w:rPr>
              <w:t xml:space="preserve">wykonawczych budynków B3, B4 i B5 na jednostce B z wykonawcą projektów </w:t>
            </w:r>
          </w:p>
          <w:p>
            <w:pPr>
              <w:pStyle w:val="Normal"/>
              <w:widowControl w:val="false"/>
              <w:suppressAutoHyphens w:val="true"/>
              <w:ind w:left="1134" w:hanging="1134"/>
              <w:jc w:val="both"/>
              <w:rPr>
                <w:rFonts w:eastAsia="Lucida Sans Unicode" w:cs="Mangal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Lucida Sans Unicode" w:cs="Mangal"/>
                <w:b/>
                <w:sz w:val="22"/>
                <w:szCs w:val="22"/>
                <w:lang w:bidi="pl-PL"/>
              </w:rPr>
              <w:t xml:space="preserve">czterech pierwszych budynków zrealizowanych przez Spółdzielnię w działalności </w:t>
            </w:r>
          </w:p>
          <w:p>
            <w:pPr>
              <w:pStyle w:val="Normal"/>
              <w:widowControl w:val="false"/>
              <w:suppressAutoHyphens w:val="true"/>
              <w:ind w:left="1134" w:hanging="1134"/>
              <w:jc w:val="both"/>
              <w:rPr>
                <w:rFonts w:eastAsia="Lucida Sans Unicode" w:cs="Mangal"/>
                <w:b/>
                <w:b/>
                <w:sz w:val="22"/>
                <w:szCs w:val="22"/>
                <w:lang w:bidi="pl-PL"/>
              </w:rPr>
            </w:pPr>
            <w:r>
              <w:rPr>
                <w:rFonts w:eastAsia="Lucida Sans Unicode" w:cs="Mangal"/>
                <w:b/>
                <w:sz w:val="22"/>
                <w:szCs w:val="22"/>
                <w:lang w:bidi="pl-PL"/>
              </w:rPr>
              <w:t xml:space="preserve">deweloperskiej bez postępowania przetargowego. 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134" w:hanging="1134"/>
              <w:jc w:val="both"/>
              <w:rPr>
                <w:rStyle w:val="FontStyle14"/>
                <w:b/>
                <w:b/>
              </w:rPr>
            </w:pPr>
            <w:r>
              <w:rPr>
                <w:rStyle w:val="FontStyle14"/>
                <w:b/>
              </w:rPr>
              <w:t xml:space="preserve">Wyrażenie zgody na zawarcie umowy dzierżawy części gruntu, działki 214/23 obręb </w:t>
            </w:r>
          </w:p>
          <w:p>
            <w:pPr>
              <w:pStyle w:val="Bezodstpw"/>
              <w:ind w:left="1134" w:hanging="11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</w:rPr>
              <w:t>0670, o powierzchni 88 m</w:t>
            </w:r>
            <w:r>
              <w:rPr>
                <w:rStyle w:val="FontStyle14"/>
                <w:b/>
                <w:vertAlign w:val="superscript"/>
              </w:rPr>
              <w:t>2</w:t>
            </w:r>
            <w:r>
              <w:rPr>
                <w:rStyle w:val="FontStyle14"/>
                <w:b/>
                <w:color w:val="FF0000"/>
              </w:rPr>
              <w:t xml:space="preserve"> </w:t>
            </w:r>
            <w:r>
              <w:rPr>
                <w:rStyle w:val="FontStyle14"/>
                <w:b/>
              </w:rPr>
              <w:t>położonej przy ul. Cebertowicza/Szpora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34" w:hanging="11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rażenie zgody na obciążenie prawa użytkowania wieczystego nieruchomości (wraz </w:t>
            </w:r>
          </w:p>
          <w:p>
            <w:pPr>
              <w:pStyle w:val="Standard"/>
              <w:ind w:left="1134" w:hanging="11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prawem odrębnej własności budynków) stanowiących działki numer 4/52 i 4/195 </w:t>
            </w:r>
          </w:p>
          <w:p>
            <w:pPr>
              <w:pStyle w:val="Standard"/>
              <w:ind w:left="1134" w:hanging="11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ręb 712 oraz 604/54 obręb 303, zlokalizowanych w rejonie ulic Jabłońskiego oraz </w:t>
            </w:r>
          </w:p>
          <w:p>
            <w:pPr>
              <w:pStyle w:val="Standard"/>
              <w:ind w:left="1134" w:hanging="11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chanka w Gdańsku służebnością przesyłu na rzecz Gdańskiej Infrastruktury </w:t>
            </w:r>
          </w:p>
          <w:p>
            <w:pPr>
              <w:pStyle w:val="Standard"/>
              <w:ind w:left="1134" w:hanging="11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dociągowo – Kana</w:t>
            </w:r>
            <w:r>
              <w:rPr>
                <w:rFonts w:cs="Tahoma"/>
                <w:b/>
                <w:sz w:val="22"/>
                <w:szCs w:val="22"/>
              </w:rPr>
              <w:t>lizacyjnej Sp. z o.o. w Gdańsku.</w:t>
            </w:r>
          </w:p>
        </w:tc>
      </w:tr>
      <w:tr>
        <w:trPr>
          <w:trHeight w:val="6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-5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2020 r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rzyznanie premii Członkowi Zarządu za listopad i grudzień 2020 r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treci3">
    <w:name w:val="Tekst treści (3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sz w:val="20"/>
      <w:szCs w:val="20"/>
      <w:lang w:bidi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240" w:after="30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274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106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1:00Z</dcterms:created>
  <dc:creator>Kaminska</dc:creator>
  <dc:description/>
  <cp:keywords/>
  <dc:language>en-US</dc:language>
  <cp:lastModifiedBy>Kaminska</cp:lastModifiedBy>
  <cp:lastPrinted>2020-10-19T13:24:00Z</cp:lastPrinted>
  <dcterms:modified xsi:type="dcterms:W3CDTF">2021-01-27T10:31:00Z</dcterms:modified>
  <cp:revision>329</cp:revision>
  <dc:subject/>
  <dc:title>WYKAZ  UCHWAŁ</dc:title>
</cp:coreProperties>
</file>