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93"/>
        <w:jc w:val="center"/>
        <w:rPr>
          <w:b/>
          <w:b/>
        </w:rPr>
      </w:pPr>
      <w:r>
        <w:rPr>
          <w:b/>
        </w:rPr>
        <w:t>WYKAZ     UCHWAŁ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Walnego Zgromadzenia Spółdzielni Mieszkaniowej „Chełm” w Gdańsku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z dnia 12 wrześni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788"/>
      </w:tblGrid>
      <w:tr>
        <w:trPr>
          <w:trHeight w:val="5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 W  SPRAWIE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z działalności Zarządu Spółdzielni Mieszkaniowej „Chełm” w Gdańsku za rok 2019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finansowego za rok 2019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ziału wyniku finansowego (nadwyżki bilansowej) za rok 201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ółdzielni Mieszkaniowej „Chełm” 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4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twierdzenia sprawozdania z działalności Rady Nadzorczej Spółdzielni Mieszkaniowej „Chełm” w Gdańsku </w:t>
            </w:r>
            <w:r>
              <w:rPr>
                <w:bCs/>
              </w:rPr>
              <w:t>za rok 2019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5-6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enia absolutorium członkom Zarządu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 za 2019 r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7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naczenia najwyższej sumy zobowiązań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8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boru członków Rady Nadzorczej na kadencję 2020-2023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9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Przeprowadzenia wyboru przedstawiciela Spółdzielni Mieszkaniowej „Chełm” </w:t>
            </w:r>
          </w:p>
          <w:p>
            <w:pPr>
              <w:pStyle w:val="Normal"/>
              <w:suppressAutoHyphens w:val="true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>w Gdańsku na zjazd spółdzielczy (przedkongresowy) przed VII Kongresem Spółdzielczości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0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Wyrażenia zgody na prowadzenie działalności gospodarczej w przedmiocie realizacji inwestycji w zakresie budowy nowych budynków obejmujących lokale mieszkalne, lokale o innym przeznaczeniu, w tym lokale użytkowe oraz garaże w latach 2021-2025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1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/>
            </w:pPr>
            <w:r>
              <w:rPr>
                <w:szCs w:val="20"/>
                <w:lang w:eastAsia="ar-SA"/>
              </w:rPr>
              <w:t xml:space="preserve">Wyrażenia zgody na odpłatne lub nieodpłatne zbycie całości lub części nieruchomości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gruntowej stanowiącej działkę o nr 214/241, obręb 670, zlokalizowanej przy ul. Szpora o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strike/>
                <w:vertAlign w:val="superscript"/>
                <w:lang w:eastAsia="ar-SA"/>
              </w:rPr>
            </w:pPr>
            <w:r>
              <w:rPr>
                <w:szCs w:val="20"/>
                <w:lang w:eastAsia="ar-SA"/>
              </w:rPr>
              <w:t>powierzchni 6.045 m</w:t>
            </w:r>
            <w:r>
              <w:rPr>
                <w:szCs w:val="20"/>
                <w:vertAlign w:val="superscript"/>
                <w:lang w:eastAsia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2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/>
            </w:pPr>
            <w:r>
              <w:rPr>
                <w:color w:val="000000"/>
                <w:lang w:eastAsia="ar-SA"/>
              </w:rPr>
              <w:t xml:space="preserve">Wyrażenia zgody na odpłatne lub nieodpłatne zbycie nieruchomości gruntowej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/>
            </w:pPr>
            <w:r>
              <w:rPr>
                <w:color w:val="000000"/>
                <w:lang w:eastAsia="ar-SA"/>
              </w:rPr>
              <w:t xml:space="preserve">stanowiącej działkę o nr 625/191, obręb 303, zlokalizowanej przy ul. Szpora o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owierzchni 6.697 m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  <w:r>
              <w:rPr>
                <w:color w:val="000000"/>
                <w:lang w:eastAsia="ar-SA"/>
              </w:rPr>
              <w:t xml:space="preserve"> 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3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enia zgody na odpłatne zbycie części nieruchomości gruntowej, stanowiącej przedmiot dzierżawy o powierzchni 338 m</w:t>
            </w:r>
            <w:r>
              <w:rPr>
                <w:vertAlign w:val="superscript"/>
              </w:rPr>
              <w:t>2</w:t>
            </w:r>
            <w:r>
              <w:rPr/>
              <w:t xml:space="preserve"> z działki o nr 2/108, obręb 712, o powierzchni całkowitej 461 m</w:t>
            </w:r>
            <w:r>
              <w:rPr>
                <w:vertAlign w:val="superscript"/>
              </w:rPr>
              <w:t>2</w:t>
            </w:r>
            <w:r>
              <w:rPr/>
              <w:t xml:space="preserve"> zlokalizowanej przy ul. Cieszyńskiego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4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nieruchomości stanowiącej działkę o nr 2/98, obręb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/>
            </w:pPr>
            <w:r>
              <w:rPr>
                <w:lang w:eastAsia="ar-SA"/>
              </w:rPr>
              <w:t>712, zlokalizowanej przy ul. Dragana, o powierzchni 578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dla której prowadzona jest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ięga wieczysta KW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nieruchomości stanowiącej działkę o nr 2/97, obręb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712, zlokalizowanej przy ul. Dragana o powierzchni 116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dla której prowadzona jest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ięga wieczysta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16-17/20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lenia zmiany statutu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284" w:right="426" w:gutter="0" w:header="0" w:top="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Kaminska</dc:creator>
  <dc:description/>
  <cp:keywords/>
  <dc:language>en-US</dc:language>
  <cp:lastModifiedBy>Kaminska</cp:lastModifiedBy>
  <cp:lastPrinted>2018-06-27T07:25:00Z</cp:lastPrinted>
  <dcterms:modified xsi:type="dcterms:W3CDTF">2020-09-14T13:13:00Z</dcterms:modified>
  <cp:revision>65</cp:revision>
  <dc:subject/>
  <dc:title>WYKAZ     UCHWAŁ</dc:title>
</cp:coreProperties>
</file>