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93"/>
        <w:jc w:val="center"/>
        <w:rPr>
          <w:b/>
          <w:b/>
        </w:rPr>
      </w:pPr>
      <w:r>
        <w:rPr>
          <w:b/>
        </w:rPr>
        <w:t>WYKAZ   UCHWAŁ</w:t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Walnego Zgromadzenia Spółdzielni Mieszkaniowej „Chełm” w Gdańsku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z dnia 15 czerwca 2019 r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3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chwał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chwała  w  sprawie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/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Zatwierdzenie sprawozdania z działalności Zarządu SM „Chełm” w Gdańsku za rok 2018.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2/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Zatwierdzenie sprawozdania finansowego za rok 2018.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3/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ział wyniku finansowego za rok 2018 SM „Chełm” w Gdańsku.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4/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twierdzenie sprawozdania z działalności Rady Nadzorczej SM „Chełm” w Gdańsku </w:t>
            </w:r>
            <w:r>
              <w:rPr>
                <w:rFonts w:cs="Times New Roman" w:ascii="Times New Roman" w:hAnsi="Times New Roman"/>
                <w:bCs/>
                <w:sz w:val="24"/>
              </w:rPr>
              <w:t>za rok 2018.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5 - 6/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Udzielenie absolutorium członkom Zarządu SM „Chełm” w Gdańsku za 2018 r.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</w:rPr>
            </w:pPr>
            <w:r>
              <w:rPr>
                <w:b/>
              </w:rPr>
              <w:t>7/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Oznaczenie najwyższej sumy zobowiązań SM „Chełm” w Gdańsku.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8 - 9/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hwalenie zmiany Statutu SM „Chełm” w Gdańsku.</w:t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/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bory uzupełniające na członka Rady Nadzorczej z Jednostki F (1 mandat) na okres do końca kadencji 2017 – 2020.</w:t>
            </w:r>
          </w:p>
        </w:tc>
      </w:tr>
    </w:tbl>
    <w:p>
      <w:pPr>
        <w:pStyle w:val="Normal"/>
        <w:tabs>
          <w:tab w:val="clear" w:pos="708"/>
          <w:tab w:val="left" w:pos="14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426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Bookman Old Style" w:hAnsi="Bookman Old Styl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2:00Z</dcterms:created>
  <dc:creator>Kaminska</dc:creator>
  <dc:description/>
  <cp:keywords/>
  <dc:language>en-US</dc:language>
  <cp:lastModifiedBy>Kaminska</cp:lastModifiedBy>
  <cp:lastPrinted>2019-06-19T13:04:00Z</cp:lastPrinted>
  <dcterms:modified xsi:type="dcterms:W3CDTF">2019-06-19T11:05:00Z</dcterms:modified>
  <cp:revision>78</cp:revision>
  <dc:subject/>
  <dc:title>WYKAZ     UCHWAŁ</dc:title>
</cp:coreProperties>
</file>