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UCHWAŁ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JĘTYCH PRZEZ RADĘ NADZORCZĄ SM „CHEŁM” w 2018 r.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8364"/>
      </w:tblGrid>
      <w:tr>
        <w:trPr>
          <w:trHeight w:val="6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Uchw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podjęci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prawie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8.01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410" w:hanging="141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Uchwalenie planu pracy Komisji Rewizyjnej Rady Nadzorczej Spółdzielni </w:t>
            </w:r>
          </w:p>
          <w:p>
            <w:pPr>
              <w:pStyle w:val="Normal"/>
              <w:suppressAutoHyphens w:val="true"/>
              <w:spacing w:lineRule="auto" w:line="276"/>
              <w:ind w:left="1410" w:hanging="1410"/>
              <w:jc w:val="both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Mieszkaniowej „Chełm” w Gdańsku na I półrocze 2018 r.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8.01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410" w:hanging="141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Uchwalenie planu pracy Komisji Inwestycyjnej Rady Nadzorczej Spółdzielni </w:t>
            </w:r>
          </w:p>
          <w:p>
            <w:pPr>
              <w:pStyle w:val="Normal"/>
              <w:suppressAutoHyphens w:val="true"/>
              <w:spacing w:lineRule="auto" w:line="276"/>
              <w:ind w:left="1410" w:hanging="1410"/>
              <w:jc w:val="both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Mieszkaniowej „Chełm” w Gdańsku na I półrocze 2018 r.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8.01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416" w:hanging="141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Uchwalenie planu pracy Komisji Gospodarki Zasobami Mieszkaniowymi Rady </w:t>
            </w:r>
          </w:p>
          <w:p>
            <w:pPr>
              <w:pStyle w:val="Normal"/>
              <w:suppressAutoHyphens w:val="true"/>
              <w:spacing w:lineRule="auto" w:line="276"/>
              <w:ind w:left="1416" w:hanging="1416"/>
              <w:jc w:val="both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dzorczej Spółdzielni Mieszkaniowej „Chełm” w Gdańsku na I półrocze 2018 r.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8.01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Uchwalenie planu pracy Komisji Społeczno-Samorządowej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Rady Nadzorczej Spółdzielni Mieszkaniowej „Chełm” w Gdańsku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 I półrocze 2018 r.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10" w:hanging="1410"/>
              <w:jc w:val="both"/>
              <w:rPr/>
            </w:pPr>
            <w:r>
              <w:rPr>
                <w:rFonts w:eastAsia="Lucida Sans Unicode" w:cs="Mangal"/>
                <w:b/>
                <w:sz w:val="22"/>
                <w:szCs w:val="22"/>
                <w:lang w:bidi="pl-PL"/>
              </w:rPr>
              <w:t>Uchwalenie „</w:t>
            </w:r>
            <w:r>
              <w:rPr>
                <w:rFonts w:eastAsia="Lucida Sans Unicode" w:cs="Mangal"/>
                <w:b/>
                <w:bCs/>
                <w:sz w:val="22"/>
                <w:szCs w:val="22"/>
                <w:lang w:bidi="pl-PL"/>
              </w:rPr>
              <w:t xml:space="preserve">Regulaminu udzielania zamówień w Spółdzielni Mieszkaniowej „Chełm”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10" w:hanging="1410"/>
              <w:jc w:val="both"/>
              <w:rPr>
                <w:rFonts w:eastAsia="Lucida Sans Unicode" w:cs="Mangal"/>
                <w:b/>
                <w:b/>
                <w:bCs/>
                <w:sz w:val="22"/>
                <w:szCs w:val="22"/>
                <w:lang w:bidi="pl-PL"/>
              </w:rPr>
            </w:pPr>
            <w:r>
              <w:rPr>
                <w:rFonts w:eastAsia="Lucida Sans Unicode" w:cs="Mangal"/>
                <w:b/>
                <w:bCs/>
                <w:sz w:val="22"/>
                <w:szCs w:val="22"/>
                <w:lang w:bidi="pl-PL"/>
              </w:rPr>
              <w:t>w Gdańsku.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lenie zmian do „</w:t>
            </w:r>
            <w:r>
              <w:rPr>
                <w:rFonts w:eastAsia="Calibri"/>
                <w:b/>
                <w:sz w:val="22"/>
                <w:szCs w:val="22"/>
              </w:rPr>
              <w:t>Założeń organizacyjno - finansowych dla zadania I przedsięwzięcia IV jednostki B Spółdzielni Mieszkaniowej „Chełm” realizowanego w celu</w:t>
            </w:r>
            <w:r>
              <w:rPr>
                <w:b/>
                <w:sz w:val="22"/>
                <w:szCs w:val="22"/>
              </w:rPr>
              <w:t xml:space="preserve"> sprzedaży na warunkach komercyjnych lokali mieszkalnych” zatwierdzonych Uchwałą Nr 30/2017 </w:t>
            </w:r>
            <w:r>
              <w:rPr>
                <w:b/>
                <w:bCs/>
                <w:sz w:val="22"/>
                <w:szCs w:val="22"/>
              </w:rPr>
              <w:t>Rady Nadzorczej Spółdzielni Mieszkaniowej „Chełm” w Gdańsku z dnia 26.04.2017 r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grudzień 2017 r.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Zapoznanie członków Rady Nadzorczej z obowiązkami wynikającymi </w:t>
            </w:r>
          </w:p>
          <w:p>
            <w:pPr>
              <w:pStyle w:val="Bezodstpw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z transakcji pomiędzy podmiotami powiązanymi.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rażenie zgody na obciążenie nieruchomości stanowiących działki numer 2/64, 2/111, 2/92 obrębu 0712, zlokalizowanych w rejonie ulic Dragana i Witosa w Gdańsku nieodpłatną i nieograniczoną w czasie służebnością przesyłu na rzecz Gdańskiej Infrastruktury Wodociągowo - Kana</w:t>
            </w:r>
            <w:r>
              <w:rPr>
                <w:rFonts w:cs="Tahoma"/>
                <w:b/>
                <w:sz w:val="22"/>
                <w:szCs w:val="22"/>
              </w:rPr>
              <w:t>lizacyjnej Sp. z o.o. w Gdańsku.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  <w:t>Wyrażenie zgody na obciążenie nieruchomości Spółdzielni w rejonie ul. Cienistej i Suchanka służebnością przejazdu i przechodu.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</w:rPr>
              <w:t>Wyrażenie zgody na zawarcie umowy dzierżawy gruntu, działki 625/161 obręb 303, o powierzchni 1189 m</w:t>
            </w:r>
            <w:r>
              <w:rPr>
                <w:rStyle w:val="FontStyle14"/>
                <w:b/>
                <w:vertAlign w:val="superscript"/>
              </w:rPr>
              <w:t>2</w:t>
            </w:r>
            <w:r>
              <w:rPr>
                <w:rStyle w:val="FontStyle14"/>
                <w:b/>
              </w:rPr>
              <w:t xml:space="preserve"> położonej przy ul. Cieszyńskiego.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</w:rPr>
              <w:t>Wyrażenie zgody na zawarcie umowy dzierżawy części gruntu, działki 214/104 obręb 0670, o powierzchni do 1390 m</w:t>
            </w:r>
            <w:r>
              <w:rPr>
                <w:rStyle w:val="FontStyle14"/>
                <w:b/>
                <w:vertAlign w:val="superscript"/>
              </w:rPr>
              <w:t>2</w:t>
            </w:r>
            <w:r>
              <w:rPr>
                <w:rStyle w:val="FontStyle14"/>
                <w:b/>
                <w:color w:val="FF0000"/>
              </w:rPr>
              <w:t xml:space="preserve"> </w:t>
            </w:r>
            <w:r>
              <w:rPr>
                <w:rStyle w:val="FontStyle14"/>
                <w:b/>
              </w:rPr>
              <w:t>położonej przy ul. Cebertowicza/Szpora.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</w:rPr>
              <w:t>Wyrażenie zgody na zawarcie umowy dzierżawy części gruntu, działki 214/231 obręb 0670, o powierzchni do 1000 m</w:t>
            </w:r>
            <w:r>
              <w:rPr>
                <w:rStyle w:val="FontStyle14"/>
                <w:b/>
                <w:vertAlign w:val="superscript"/>
              </w:rPr>
              <w:t>2</w:t>
            </w:r>
            <w:r>
              <w:rPr>
                <w:rStyle w:val="FontStyle14"/>
                <w:b/>
              </w:rPr>
              <w:t xml:space="preserve"> położonej przy ul. Cieszyńskiego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styczeń 2018 r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3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uchwały był procedowany, uchwała nie została podjęta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3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chwalenie zmian do Uchwały Nr 84/2017 Rady Nadzorczej Spółdzielni Mieszkaniowej „Chełm” w Gdańsku z dnia 21.12.2017 r. w sprawie: </w:t>
            </w:r>
            <w:r>
              <w:rPr>
                <w:b/>
                <w:i/>
                <w:sz w:val="22"/>
                <w:szCs w:val="22"/>
              </w:rPr>
              <w:t>„wyrażenia zgody na obciążenie nieruchomości stanowiących działki numer 4/190 obrębu 0712 oraz 618/3 obrębu 0303, zlokalizowanych w rejonie ulic: Cienistej, Suchanka, Jabłońskiego i Ptasiej służebnością przesyłu na rzecz Gdańskiej Infrastruktury Wodociągowo - Kana</w:t>
            </w:r>
            <w:r>
              <w:rPr>
                <w:rFonts w:cs="Tahoma"/>
                <w:b/>
                <w:i/>
                <w:sz w:val="22"/>
                <w:szCs w:val="22"/>
              </w:rPr>
              <w:t>lizacyjnej Sp. z o.o. w Gdańsku”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3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Przyznanie premii Członkom Zarządu za luty 2018 r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marzec 2018 r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7.05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jęcie sprawozdania niezależnego biegłego rewidenta z badania rocznego sprawozdania finansowego Spółdzielni Mieszkaniowej „Chełm” w Gdańsku za 2017 r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jęcie sprawozdania z działalności Zarządu Spółdzielni Mieszkaniowej „Chełm” w Gdańsku za 2017 rok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jęcie sprawozdania z działalności Rady Nadzorczej Spółdzielni Mieszkaniowej Chełm” w Gdańsku za 2017 rok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kwiecień 2018 r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atwierdzenie planu pracy Rady Nadzorczej Spółdzielni Mieszkaniowej </w:t>
            </w:r>
          </w:p>
          <w:p>
            <w:pPr>
              <w:pStyle w:val="Tekstwstpniesformatowan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Chełm” w Gdańsku na II półrocze 2018 r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Wyrażenie zgody na obciążenie nieruchomości stanowiącej działkę o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numerze  4/190 obrębu 0712, zlokalizowaną w rejonie ulic Cienistej, Suchanka, Jabłońskiego, i Ptasiej, służebnością przesyłu na rzecz Gdańskiego Przedsiębiorstwa Energetyki Cieplnej Sp. z o.o., z siedzibą w Gdańsku, ul. Biała 1b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maj 2018 r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10" w:hanging="1410"/>
              <w:jc w:val="both"/>
              <w:rPr/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 xml:space="preserve">Wybór Przewodniczącego Rady Nadzorczej Spółdzielni Mieszkaniowej „Chełm” w </w:t>
            </w:r>
          </w:p>
          <w:p>
            <w:pPr>
              <w:pStyle w:val="Normal"/>
              <w:suppressAutoHyphens w:val="true"/>
              <w:ind w:left="1410" w:hanging="1410"/>
              <w:jc w:val="both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Gdańsku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ind w:left="1410" w:hanging="14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bór Zastępcy Przewodniczącego Rady Nadzorczej Spółdzielni Mieszkaniowej </w:t>
            </w:r>
          </w:p>
          <w:p>
            <w:pPr>
              <w:pStyle w:val="Tekstwstpniesformatowany"/>
              <w:ind w:left="1410" w:hanging="14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Chełm” w Gdańsku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ind w:left="1416" w:hanging="14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ór Sekretarza Rady Nadzorczej Spółdzielni Mieszkaniowej „Chełm” w Gdańsku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oważnienie Członków Prezydium Rady Nadzorczej 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reprezentowania Spółdzielni Mieszkaniowej „Chełm” w Gdańsku 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prawach czynności prawnych dokonywanych pomiędzy Spółdzielnią, </w:t>
            </w:r>
          </w:p>
          <w:p>
            <w:pPr>
              <w:pStyle w:val="Tekstwstpniesformatowany"/>
              <w:ind w:left="1416" w:hanging="14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członkiem Zarządu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 xml:space="preserve">Powołanie Komisji Rewizyjnej Rady Nadzorczej Spółdzielni Mieszkaniowej </w:t>
            </w:r>
          </w:p>
          <w:p>
            <w:pPr>
              <w:pStyle w:val="Tekstwstpniesformatowany"/>
              <w:ind w:left="1416" w:hanging="1416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„</w:t>
            </w:r>
            <w:r>
              <w:rPr>
                <w:rFonts w:cs="Calibri"/>
                <w:b/>
                <w:sz w:val="22"/>
                <w:szCs w:val="22"/>
                <w:lang w:eastAsia="ar-SA"/>
              </w:rPr>
              <w:t>Chełm” w Gdańsku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 xml:space="preserve">Powołanie Komisji Inwestycyjnej Rady Nadzorczej Spółdzielni Mieszkaniowej </w:t>
            </w:r>
          </w:p>
          <w:p>
            <w:pPr>
              <w:pStyle w:val="Tekstwstpniesformatowany"/>
              <w:ind w:left="1416" w:hanging="1416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„</w:t>
            </w:r>
            <w:r>
              <w:rPr>
                <w:rFonts w:cs="Calibri"/>
                <w:b/>
                <w:sz w:val="22"/>
                <w:szCs w:val="22"/>
                <w:lang w:eastAsia="ar-SA"/>
              </w:rPr>
              <w:t>Chełm” w Gdańsku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 xml:space="preserve">Powołanie Komisji GZM Rady Nadzorczej Spółdzielni Mieszkaniowej „Chełm” </w:t>
            </w:r>
          </w:p>
          <w:p>
            <w:pPr>
              <w:pStyle w:val="Tekstwstpniesformatowany"/>
              <w:ind w:left="1416" w:hanging="1416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w Gdańsku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 xml:space="preserve">Powołanie Komisji Społeczno-Samorządowej Rady Nadzorczej Spółdzielni </w:t>
            </w:r>
          </w:p>
          <w:p>
            <w:pPr>
              <w:pStyle w:val="Tekstwstpniesformatowany"/>
              <w:ind w:left="1416" w:hanging="1416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Mieszkaniowej „Chełm” w Gdańsku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lang w:eastAsia="hi-IN" w:bidi="hi-IN"/>
              </w:rPr>
            </w:pPr>
            <w:r>
              <w:rPr>
                <w:b/>
                <w:lang w:eastAsia="hi-IN" w:bidi="hi-IN"/>
              </w:rPr>
              <w:t>Wyrażenie zgody na obciążenie nieruchomości Spółdzielni w rejonie ul. Szpora służebnością przejazdu i przechodu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ind w:left="1416" w:hanging="14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czerwiec 2018 r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8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Uchwalenie planu pracy Komisji Rewizyjnej Rady Nadzorczej Spółdzielni Mieszkaniowej „Chełm” w Gdańsku na II półrocze 2018 r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8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Uchwalenie planu pracy Komisji Inwestycyjnej Rady Nadzorczej Spółdzielni Mieszkaniowej „Chełm” w Gdańsku na II półrocze 2018 r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8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Uchwalenie planu pracy Komisji Gospodarki Zasobami Mieszkaniowymi Rady Nadzorczej Spółdzielni Mieszkaniowej „Chełm” w Gdańsku na II półrocze 2018 r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8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Uchwalenie planu pracy Komisji Społeczno-Samorządowej Rady Nadzorczej Spółdzielni Mieszkaniowej „Chełm” w Gdańsku na II półrocze 2018 r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8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sz w:val="22"/>
                <w:szCs w:val="22"/>
                <w:lang w:bidi="pl-PL"/>
              </w:rPr>
            </w:pPr>
            <w:r>
              <w:rPr>
                <w:b/>
                <w:sz w:val="22"/>
                <w:szCs w:val="22"/>
                <w:lang w:bidi="pl-PL"/>
              </w:rPr>
              <w:t>Uchwalenie zmian do „Regulaminu udzielania zamówień w Spółdzielni Mieszkaniowej „Chełm” „Chełm” w Gdańsku zatwierdzonego Uchwałą Nr 5/2018 Rady Nadzorczej Spółdzielni Mieszkaniowej „Chełm” w Gdańsku z dnia 18.01.2018 r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8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 xml:space="preserve">Uzupełnienie składu Komisji Rewizyjnej Rady Nadzorczej Spółdzielni </w:t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Mieszkaniowej „Chełm” w Gdańsku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8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</w:rPr>
              <w:t xml:space="preserve">Wyrażenie zgody na zmianę </w:t>
            </w:r>
            <w:r>
              <w:rPr>
                <w:b/>
                <w:sz w:val="22"/>
                <w:szCs w:val="22"/>
              </w:rPr>
              <w:t>na zmianę zapisów umowy dzierżawy nr 1/41/2016 z dnia 27.04.2016 r. dotyczącej: działki 2/98 obręb 712, o powierzchni 578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i działki 2/97 obręb 712, o powierzchni 116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, położonych przy ul. Dragana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8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ind w:left="1416" w:hanging="14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lipiec 2018 r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talenie stawek eksploatacji podstawowej dla lokali mieszkalnych i garaży 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sobach Spółdzielni Mieszkaniowej „Chełm” w Gdańsku na 2019 r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  <w:t xml:space="preserve">Wyrażenie zgody na obciążenie nieruchomości Spółdzielni położonych w rejonie </w:t>
            </w:r>
          </w:p>
          <w:p>
            <w:pPr>
              <w:pStyle w:val="Bezodstpw"/>
              <w:rPr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  <w:t>ul. Szpora i Cebertowicza służebnością przejazdu i przechodu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Uzupełnienie składu Komisji Gospodarki Zasobami Mieszkaniowymi (GZM) Rady Nadzorczej Spółdzielni Mieszkaniowej „Chełm” w Gdańsku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10" w:hanging="1410"/>
              <w:jc w:val="both"/>
              <w:rPr>
                <w:rFonts w:cs="Calibri"/>
                <w:lang w:eastAsia="ar-SA"/>
              </w:rPr>
            </w:pPr>
            <w:r>
              <w:rPr>
                <w:b/>
                <w:sz w:val="22"/>
                <w:szCs w:val="22"/>
              </w:rPr>
              <w:t>Przyznanie premii Członkom Zarządu za sierpień 2018 r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ybór biegłego rewidenta do przeprowadzenia badania sprawozdania finansowego Spółdzielni Mieszkaniowej „Chełm” w Gdańsku za lata 2018 i 2019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10" w:hanging="14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wrzesień 2018 r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 xml:space="preserve">Ustanowienie na nieruchomościach Spółdzielni Mieszkaniowej „Chełm” służebności przejazdu i </w:t>
            </w:r>
            <w:r>
              <w:rPr>
                <w:rFonts w:cs="Tahoma"/>
                <w:b/>
                <w:sz w:val="22"/>
                <w:szCs w:val="22"/>
              </w:rPr>
              <w:t>przechodu</w:t>
            </w:r>
            <w:r>
              <w:rPr>
                <w:b/>
                <w:sz w:val="22"/>
                <w:szCs w:val="22"/>
              </w:rPr>
              <w:t xml:space="preserve"> do stacji transformatorowej zlokalizowanej 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rejonie budynków ul. Suchanka 33 i 35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10" w:hanging="14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październik 2018 r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chwalenie planu gospodarczo-finansowego Spółdzielni Mieszkaniowej „Chełm” </w:t>
              <w:br/>
              <w:t>w Gdańsku na rok 2019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lenie planu remontowego Spółdzielni Mieszkaniowej „Chełm” w Gdańsku na 2019 r.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Wyrażenie zgody na zawarcie umowy dzierżawy części gruntu, działki 230/13 obręb 0670, o powierzchni 2.833,52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położonej przy ul. Biegańskiego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twierdzenie planu pracy Rady Nadzorczej Spółdzielni Mieszkaniowej </w:t>
            </w:r>
          </w:p>
          <w:p>
            <w:pPr>
              <w:pStyle w:val="Tekstwstpniesformatowany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Chełm” w Gdańsku na I półrocze 2019 r.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2018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listopad 2018 r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treci3">
    <w:name w:val="Tekst treści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sz w:val="20"/>
      <w:szCs w:val="20"/>
      <w:lang w:bidi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240" w:after="30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27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1:00Z</dcterms:created>
  <dc:creator>Kaminska</dc:creator>
  <dc:description/>
  <cp:keywords/>
  <dc:language>en-US</dc:language>
  <cp:lastModifiedBy>Kaminska</cp:lastModifiedBy>
  <cp:lastPrinted>2018-03-26T12:24:00Z</cp:lastPrinted>
  <dcterms:modified xsi:type="dcterms:W3CDTF">2019-01-08T08:53:00Z</dcterms:modified>
  <cp:revision>257</cp:revision>
  <dc:subject/>
  <dc:title>WYKAZ  UCHWAŁ</dc:title>
</cp:coreProperties>
</file>