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UCHWA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JĘTYCH PRZEZ RADĘ NADZORCZĄ SM „CHEŁM” w 2017 r.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8647"/>
      </w:tblGrid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Uchwa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odjęc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sprawie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9.01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410" w:hanging="141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Uchwalenie planu pracy Komisji Rewizyjnej Rady Nadzorczej Spółdzielni </w:t>
            </w:r>
          </w:p>
          <w:p>
            <w:pPr>
              <w:pStyle w:val="Normal"/>
              <w:suppressAutoHyphens w:val="true"/>
              <w:spacing w:lineRule="auto" w:line="276"/>
              <w:ind w:left="1410" w:hanging="1410"/>
              <w:jc w:val="both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Mieszkaniowej „Chełm” w Gdańsku na I półrocze 2017 r.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9.01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410" w:hanging="141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Uchwalenie planu pracy Komisji Inwestycyjnej Rady Nadzorczej Spółdzielni </w:t>
            </w:r>
          </w:p>
          <w:p>
            <w:pPr>
              <w:pStyle w:val="Normal"/>
              <w:suppressAutoHyphens w:val="true"/>
              <w:spacing w:lineRule="auto" w:line="276"/>
              <w:ind w:left="1410" w:hanging="1410"/>
              <w:jc w:val="both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Mieszkaniowej „Chełm” w Gdańsku na I półrocze 2017 r.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9.01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416" w:hanging="141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Uchwalenie planu pracy Komisji Gospodarki Zasobami Mieszkaniowymi Rady </w:t>
            </w:r>
          </w:p>
          <w:p>
            <w:pPr>
              <w:pStyle w:val="Normal"/>
              <w:suppressAutoHyphens w:val="true"/>
              <w:spacing w:lineRule="auto" w:line="276"/>
              <w:ind w:left="1416" w:hanging="1416"/>
              <w:jc w:val="both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dzorczej Spółdzielni Mieszkaniowej „Chełm” w Gdańsku na I półrocze 2017 r.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9.01.201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Uchwalenie planu pracy Komisji Społeczno-Samorządowej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Rady Nadzorczej Spółdzielni Mieszkaniowej „Chełm” w Gdańsku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 I półrocze 2017 r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9.01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grudzień 2016 r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jęcie uchwał w sprawie wkluczeń i wykreśleń z członkostwa SM „Chełm”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wrócenie członkostwa w SM „Chełm”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410" w:hanging="1410"/>
              <w:jc w:val="both"/>
              <w:rPr>
                <w:rFonts w:eastAsia="Lucida Sans Unicode" w:cs="Mangal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Lucida Sans Unicode" w:cs="Mangal"/>
                <w:b/>
                <w:sz w:val="22"/>
                <w:szCs w:val="22"/>
                <w:lang w:bidi="pl-PL"/>
              </w:rPr>
              <w:t xml:space="preserve">Uchylenie Uchwały Nr 89/2016 Rady Nadzorczej Spółdzielni Mieszkaniowej „Chełm” </w:t>
            </w:r>
          </w:p>
          <w:p>
            <w:pPr>
              <w:pStyle w:val="Normal"/>
              <w:widowControl w:val="false"/>
              <w:suppressAutoHyphens w:val="true"/>
              <w:ind w:left="1410" w:hanging="1410"/>
              <w:jc w:val="both"/>
              <w:rPr>
                <w:rFonts w:eastAsia="Lucida Sans Unicode" w:cs="Mangal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Lucida Sans Unicode" w:cs="Mangal"/>
                <w:b/>
                <w:sz w:val="22"/>
                <w:szCs w:val="22"/>
                <w:lang w:bidi="pl-PL"/>
              </w:rPr>
              <w:t xml:space="preserve">w Gdańsku z dnia 27 października 2016 r. w sprawie: „uchwalenia zmian do </w:t>
            </w:r>
          </w:p>
          <w:p>
            <w:pPr>
              <w:pStyle w:val="Normal"/>
              <w:widowControl w:val="false"/>
              <w:suppressAutoHyphens w:val="true"/>
              <w:ind w:left="1410" w:hanging="1410"/>
              <w:jc w:val="both"/>
              <w:rPr>
                <w:rFonts w:eastAsia="Lucida Sans Unicode" w:cs="Mangal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Lucida Sans Unicode" w:cs="Mangal"/>
                <w:b/>
                <w:sz w:val="22"/>
                <w:szCs w:val="22"/>
                <w:lang w:bidi="pl-PL"/>
              </w:rPr>
              <w:t>„</w:t>
            </w:r>
            <w:r>
              <w:rPr>
                <w:rFonts w:eastAsia="Lucida Sans Unicode" w:cs="Mangal"/>
                <w:b/>
                <w:sz w:val="22"/>
                <w:szCs w:val="22"/>
                <w:lang w:bidi="pl-PL"/>
              </w:rPr>
              <w:t>Regulaminu funduszu remontowego”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Lucida Sans Unicode" w:cs="Mangal"/>
                <w:b/>
                <w:sz w:val="22"/>
                <w:szCs w:val="22"/>
                <w:lang w:bidi="pl-PL"/>
              </w:rPr>
              <w:t>Uchylenie Uchwały Nr 90/2016 Rady Nadzorczej Spółdzielni Mieszkaniowej „Chełm” w Gdańsku z dnia 27 października 2016 r. w sprawie: „</w:t>
            </w:r>
            <w:r>
              <w:rPr>
                <w:b/>
                <w:color w:val="000000"/>
                <w:sz w:val="22"/>
                <w:szCs w:val="22"/>
                <w:lang w:bidi="pl-PL"/>
              </w:rPr>
              <w:t>określenia i uchwalenia wysokości opłat na fundusz remontowy wymiany dźwigów osobowych dla poszczególnych nieruchomości wyposażonych w dźwigi osobowe</w:t>
            </w:r>
            <w:r>
              <w:rPr>
                <w:rFonts w:eastAsia="Lucida Sans Unicode" w:cs="Mangal"/>
                <w:b/>
                <w:sz w:val="22"/>
                <w:szCs w:val="22"/>
                <w:lang w:bidi="pl-PL"/>
              </w:rPr>
              <w:t>”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lang w:bidi="pl-PL"/>
              </w:rPr>
            </w:pPr>
            <w:r>
              <w:rPr>
                <w:b/>
                <w:sz w:val="22"/>
                <w:szCs w:val="22"/>
              </w:rPr>
              <w:t>Przyznanie premii Członkom Zarządu za styczeń 2017 r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odział mandatów w Radzie Nadzorczej przypadających na poszczególne jednostki administracyjne SM „Chełm” na okres kadencji 2017-2020 roku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Lucida Sans Unicode" w:cs="Mang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Lucida Sans Unicode" w:cs="Mangal"/>
                <w:b/>
                <w:bCs/>
                <w:sz w:val="22"/>
                <w:szCs w:val="22"/>
                <w:lang w:bidi="pl-PL"/>
              </w:rPr>
              <w:t>Wyrażenie zgody na udzielenie zamówienia na wybór wykonawcy konstrukcji i pokrycia dachu nieczynnej stacji cieplnej położonej w Gdańsku przy ul. Dragana 10 oraz części dachu</w:t>
            </w:r>
            <w:r>
              <w:rPr>
                <w:rFonts w:eastAsia="Lucida Sans Unicode" w:cs="Mangal"/>
                <w:b/>
                <w:bCs/>
                <w:color w:val="0070C0"/>
                <w:sz w:val="22"/>
                <w:szCs w:val="22"/>
                <w:lang w:bidi="pl-PL"/>
              </w:rPr>
              <w:t xml:space="preserve"> </w:t>
            </w:r>
            <w:r>
              <w:rPr>
                <w:rFonts w:eastAsia="Lucida Sans Unicode" w:cs="Mangal"/>
                <w:b/>
                <w:bCs/>
                <w:sz w:val="22"/>
                <w:szCs w:val="22"/>
                <w:lang w:bidi="pl-PL"/>
              </w:rPr>
              <w:t>pawilonu przy ulicy Cieszyńskiego 48</w:t>
            </w:r>
            <w:r>
              <w:rPr>
                <w:rFonts w:eastAsia="Lucida Sans Unicode" w:cs="Mangal"/>
                <w:b/>
                <w:sz w:val="22"/>
                <w:szCs w:val="22"/>
                <w:lang w:bidi="pl-PL"/>
              </w:rPr>
              <w:t xml:space="preserve"> </w:t>
            </w:r>
            <w:r>
              <w:rPr>
                <w:rFonts w:eastAsia="Lucida Sans Unicode" w:cs="Mangal"/>
                <w:b/>
                <w:bCs/>
                <w:sz w:val="22"/>
                <w:szCs w:val="22"/>
                <w:lang w:bidi="pl-PL"/>
              </w:rPr>
              <w:t>– w trybie z wolnej ręki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luty 2017 r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yjęcie opinii niezależnego biegłego rewidenta z badania sprawozdania finansoweg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ółdzielni Mieszkaniowej „Chełm” w Gdańsku za 2016 r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jęcie uchwał w sprawie wkluczeń i wykreśleń z członkostwa SM „Chełm”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  <w:t>Wyrażenie zgody na obciążenie służebnością nieruchomości Spółdzielni położonej przy ul. Cienistej 28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xx"/>
              </w:rPr>
              <w:t xml:space="preserve">Określenie założeń organizacyjno - finansowych dla zadania I przedsięwzięcia IV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xx"/>
              </w:rPr>
              <w:t>jednostki B  Spółdzielni Mieszkaniowej „Chełm” realizowanego w celu sprzedaży na warunkach komercyjnych lokali mieszkalnych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marzec 2017 r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0" w:hanging="1440"/>
              <w:rPr>
                <w:b/>
                <w:b/>
              </w:rPr>
            </w:pPr>
            <w:r>
              <w:rPr>
                <w:b/>
              </w:rPr>
              <w:t xml:space="preserve">Przyjęcie sprawozdania z działalności Zarządu Spółdzielni Mieszkaniowej </w:t>
            </w:r>
          </w:p>
          <w:p>
            <w:pPr>
              <w:pStyle w:val="Normal"/>
              <w:widowControl w:val="false"/>
              <w:autoSpaceDE w:val="false"/>
              <w:ind w:left="1440" w:hanging="144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hełm” w Gdańsku za 2016 rok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0" w:hanging="1440"/>
              <w:rPr/>
            </w:pPr>
            <w:r>
              <w:rPr>
                <w:b/>
              </w:rPr>
              <w:t xml:space="preserve">Przyjęcie sprawozdania z działalności Rady Nadzorczej Spółdzielni </w:t>
            </w:r>
          </w:p>
          <w:p>
            <w:pPr>
              <w:pStyle w:val="Normal"/>
              <w:widowControl w:val="false"/>
              <w:autoSpaceDE w:val="false"/>
              <w:ind w:left="1440" w:hanging="1440"/>
              <w:rPr>
                <w:b/>
                <w:b/>
              </w:rPr>
            </w:pPr>
            <w:r>
              <w:rPr>
                <w:b/>
              </w:rPr>
              <w:t>Mieszkaniowej Chełm” w Gdańsku za 2016 rok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kwiecień 2017 r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134" w:hanging="1134"/>
              <w:jc w:val="both"/>
              <w:rPr>
                <w:rStyle w:val="FontStyle14"/>
                <w:b/>
                <w:b/>
              </w:rPr>
            </w:pPr>
            <w:r>
              <w:rPr>
                <w:rStyle w:val="FontStyle14"/>
                <w:b/>
              </w:rPr>
              <w:t xml:space="preserve">Uchylenie uchwały Rady Nadzorczej Nr 60/2016 z dnia 7 lipca 2016 r. w sprawie </w:t>
            </w:r>
          </w:p>
          <w:p>
            <w:pPr>
              <w:pStyle w:val="Bezodstpw"/>
              <w:ind w:left="1134" w:hanging="113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większenia powierzchni przedmiotu dzierżawy określonego w Umowie Dzierżawy </w:t>
            </w:r>
          </w:p>
          <w:p>
            <w:pPr>
              <w:pStyle w:val="Bezodstpw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1/67/2014 z dnia 6 sierpnia 2014 r. dotyczącej części działki 2/64 obręb 712 położonej przy ul. Dragana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134" w:hanging="11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większenie powierzchni przedmiotu dzierżawy określonego w Umowie Dzierżawy Nr </w:t>
            </w:r>
          </w:p>
          <w:p>
            <w:pPr>
              <w:pStyle w:val="Bezodstpw"/>
              <w:ind w:left="1134" w:hanging="11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/67/2014 z dnia 6 sierpnia 2014 r. dotyczącej części działki 2/64 obręb 712 położonej </w:t>
            </w:r>
          </w:p>
          <w:p>
            <w:pPr>
              <w:pStyle w:val="Bezodstpw"/>
              <w:ind w:left="1134" w:hanging="11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 ul. Dragana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134" w:hanging="1134"/>
              <w:jc w:val="both"/>
              <w:rPr>
                <w:rStyle w:val="FontStyle14"/>
                <w:b/>
                <w:b/>
              </w:rPr>
            </w:pPr>
            <w:r>
              <w:rPr>
                <w:rStyle w:val="FontStyle14"/>
                <w:b/>
              </w:rPr>
              <w:t xml:space="preserve">Wyrażenie zgody na zawarcie umowy dzierżawy gruntu, działki 2/39 obręb 712, o </w:t>
            </w:r>
          </w:p>
          <w:p>
            <w:pPr>
              <w:pStyle w:val="Bezodstpw"/>
              <w:ind w:left="1134" w:hanging="11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</w:rPr>
              <w:t>powierzchni 172 m</w:t>
            </w:r>
            <w:r>
              <w:rPr>
                <w:rStyle w:val="FontStyle14"/>
                <w:b/>
                <w:vertAlign w:val="superscript"/>
              </w:rPr>
              <w:t>2</w:t>
            </w:r>
            <w:r>
              <w:rPr>
                <w:rStyle w:val="FontStyle14"/>
                <w:b/>
                <w:color w:val="FF0000"/>
              </w:rPr>
              <w:t xml:space="preserve"> </w:t>
            </w:r>
            <w:r>
              <w:rPr>
                <w:rStyle w:val="FontStyle14"/>
                <w:b/>
              </w:rPr>
              <w:t>położonej przy ul. Dragana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jęcie uchwał w sprawie wkluczeń i wykreśleń z członkostwa SM „Chełm”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0" w:hanging="14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rażenie zgody na obciążenie nieruchomości stanowiących działki o numerach </w:t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25/148 obrębu 303 i 214/185 obrębu 670, zlokalizowanych w rejonie 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zpora</w:t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łużebnością prze</w:t>
            </w:r>
            <w:r>
              <w:rPr>
                <w:rFonts w:cs="Tahoma"/>
                <w:b/>
                <w:sz w:val="22"/>
                <w:szCs w:val="22"/>
              </w:rPr>
              <w:t>syłu na rzecz Gdańskiej Infrastruktury Wodociągowo-Kanalizacyjnej (GIWK) Sp. z o.o. ul. Kartuska 201 w Gdańsku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0" w:hanging="14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jęcie sprawozdania z działalności Rady Nadzorczej Spółdzielni Mieszkaniowej </w:t>
            </w:r>
          </w:p>
          <w:p>
            <w:pPr>
              <w:pStyle w:val="Normal"/>
              <w:widowControl w:val="false"/>
              <w:autoSpaceDE w:val="false"/>
              <w:ind w:left="1440" w:hanging="14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łm” w Gdańsku za I półrocze 2017 r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atwierdzenie planu pracy Rady Nadzorczej Spółdzielni Mieszkaniowej </w:t>
            </w:r>
          </w:p>
          <w:p>
            <w:pPr>
              <w:pStyle w:val="Tekstwstpniesformatowan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Chełm” w Gdańsku na II półrocze 2017 r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maj 2017 r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Wybory Przewodniczącego Rady Nadzorczej Spółdzielni Mieszkaniowej „Chełm” w Gdańsku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bory Zastępcy Przewodniczącego Rady Nadzorczej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ółdzielni Mieszkaniowej „Chełm” w Gdańsku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ind w:left="1416" w:hanging="14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Sekretarza Rady Nadzorczej Spółdzielni Mieszkaniowej „Chełm” w Gdańsku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oważnienie Członków Prezydium Rady Nadzorczej 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reprezentowania Spółdzielni Mieszkaniowej „Chełm” w Gdańsku </w:t>
            </w:r>
          </w:p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 xml:space="preserve">w sprawach czynności prawnych dokonywanych pomiędzy Spółdzielnią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członkiem Zarządu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 xml:space="preserve">Powołanie Komisji Rewizyjnej Rady Nadzorczej Spółdzielni Mieszkaniowej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„</w:t>
            </w:r>
            <w:r>
              <w:rPr>
                <w:rFonts w:cs="Calibri"/>
                <w:b/>
                <w:sz w:val="22"/>
                <w:szCs w:val="22"/>
                <w:lang w:eastAsia="ar-SA"/>
              </w:rPr>
              <w:t>Chełm” w Gdańsku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 xml:space="preserve">Powołanie Komisji Inwestycyjnej Rady Nadzorczej Spółdzielni Mieszkaniowej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„</w:t>
            </w:r>
            <w:r>
              <w:rPr>
                <w:rFonts w:cs="Calibri"/>
                <w:b/>
                <w:sz w:val="22"/>
                <w:szCs w:val="22"/>
                <w:lang w:eastAsia="ar-SA"/>
              </w:rPr>
              <w:t>Chełm” w Gdańsku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 xml:space="preserve">Powołanie Komisji GZM Rady Nadzorczej Spółdzielni Mieszkaniowej „Chełm”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w Gdańsku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 xml:space="preserve">Powołanie Komisji Społeczno-Samorządowej Rady Nadzorczej Spółdzielni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Mieszkaniowej „Chełm” w Gdańsku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-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czerwiec 2017 r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8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ind w:left="1410" w:hanging="1410"/>
              <w:rPr/>
            </w:pPr>
            <w:r>
              <w:rPr>
                <w:b/>
                <w:sz w:val="22"/>
                <w:szCs w:val="22"/>
              </w:rPr>
              <w:t xml:space="preserve">Uchwalenie korekty planu remontowego na 2017 r. Spółdzielni </w:t>
            </w:r>
          </w:p>
          <w:p>
            <w:pPr>
              <w:pStyle w:val="Tekstwstpniesformatowany"/>
              <w:ind w:left="1410" w:hanging="14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zkaniowej „Chełm” w Gdańsku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8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Uchwalenie planu pracy Komisji Społeczno-Samorządowej Rady Nadzorczej Spółdzielni Mieszkaniowej „Chełm” w Gdańsku na II półrocze 2017 r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8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410" w:hanging="141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Uchwalenie planu pracy Komisji Rewizyjnej Rady Nadzorczej Spółdzielni </w:t>
            </w:r>
          </w:p>
          <w:p>
            <w:pPr>
              <w:pStyle w:val="Normal"/>
              <w:suppressAutoHyphens w:val="true"/>
              <w:spacing w:lineRule="auto" w:line="276"/>
              <w:ind w:left="1410" w:hanging="1410"/>
              <w:jc w:val="both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Mieszkaniowej „Chełm” w Gdańsku na II półrocze 2017 r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8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410" w:hanging="141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Uchwalenie planu pracy Komisji Inwestycyjnej Rady Nadzorczej Spółdzielni </w:t>
            </w:r>
          </w:p>
          <w:p>
            <w:pPr>
              <w:pStyle w:val="Normal"/>
              <w:suppressAutoHyphens w:val="true"/>
              <w:spacing w:lineRule="auto" w:line="276"/>
              <w:ind w:left="1410" w:hanging="1410"/>
              <w:jc w:val="both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Mieszkaniowej „Chełm” w Gdańsku na II półrocze 2017 r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8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416" w:hanging="141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Uchwalenie planu pracy Komisji Gospodarki Zasobami Mieszkaniowymi Rady </w:t>
            </w:r>
          </w:p>
          <w:p>
            <w:pPr>
              <w:pStyle w:val="Normal"/>
              <w:suppressAutoHyphens w:val="true"/>
              <w:spacing w:lineRule="auto" w:line="276"/>
              <w:ind w:left="1416" w:hanging="1416"/>
              <w:jc w:val="both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dzorczej Spółdzielni Mieszkaniowej „Chełm” w Gdańsku na II półrocze 2017 r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8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418" w:hanging="14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rażenie zgody na obciążenie nieruchomości stanowiących działki o numerach 4/189  </w:t>
            </w:r>
          </w:p>
          <w:p>
            <w:pPr>
              <w:pStyle w:val="Standard"/>
              <w:ind w:left="1418" w:hanging="14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4/190 obrębu 0712 oraz działki 618/3 obrębu 0303, zlokalizowanych w rejonie ulic </w:t>
            </w:r>
          </w:p>
          <w:p>
            <w:pPr>
              <w:pStyle w:val="Standard"/>
              <w:ind w:left="1418" w:hanging="14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enistej, Suchanka, Jabłońskiego, i Ptasiej, służebnością przesyłu na rzecz ENERGA-</w:t>
            </w:r>
          </w:p>
          <w:p>
            <w:pPr>
              <w:pStyle w:val="Standard"/>
              <w:ind w:left="1418" w:hanging="14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Spółka Akcyjna, z siedzibą w Gdańsku, ul. Marynarki Polskiej 130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-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8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lipiec 2017 r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lenie korekty planu gospodarczo-finansowego na rok 2017 Spółdzielni Mieszkaniowej „Chełm” w Gdańsku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Uchwalenie „Regulaminu rozliczania kosztów dostawy energii cieplnej do lokali na potrzeby centralnego ogrzewania i podgrzania wody użytkowej”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Przyznanie premii Członkom Zarządu za sierpień 2017 r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0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ybór biegłego rewidenta do przeprowadzenia badania sprawozdania finansowego Spółdzielni Mieszkaniowej „Chełm” w Gdańsku za 2017 rok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0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</w:rPr>
              <w:t>Wyrażenie zgody na ustanowienie przez Zarząd hipoteki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0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ind w:left="1410" w:hanging="14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twierdzenie wykazu sprostowanych omyłek pisarskich i redakcyjnych w </w:t>
            </w:r>
          </w:p>
          <w:p>
            <w:pPr>
              <w:pStyle w:val="Tekstwstpniesformatowany"/>
              <w:ind w:left="1410" w:hanging="14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Regulaminie rozliczania kosztów dostawy energii cieplnej do lokali na potrzeby </w:t>
            </w:r>
          </w:p>
          <w:p>
            <w:pPr>
              <w:pStyle w:val="Tekstwstpniesformatowany"/>
              <w:ind w:left="1410" w:hanging="14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alnego ogrzewania i podgrzania wody użytkowej”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-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0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wrzesień 2017 r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1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278" w:after="0"/>
              <w:ind w:right="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Uchwalenie zmian do „Regulaminu wydzielania stałych miejsc postojowych dla osób </w:t>
            </w:r>
            <w:r>
              <w:rPr>
                <w:b/>
                <w:sz w:val="22"/>
                <w:szCs w:val="22"/>
              </w:rPr>
              <w:t>niepełnosprawnych”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-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1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październik 2017 r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2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ind w:left="1410" w:hanging="14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chwalenie planu gospodarczo-finansowego Spółdzielni Mieszkaniowej „Chełm” w </w:t>
            </w:r>
          </w:p>
          <w:p>
            <w:pPr>
              <w:pStyle w:val="Tekstwstpniesformatowany"/>
              <w:ind w:left="1410" w:hanging="14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dańsku na rok 2018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2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ind w:left="1410" w:hanging="14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chwalenie planu remontowego Spółdzielni Mieszkaniowej „Chełm” w Gdańsku na </w:t>
            </w:r>
          </w:p>
          <w:p>
            <w:pPr>
              <w:pStyle w:val="Tekstwstpniesformatowany"/>
              <w:ind w:left="1410" w:hanging="14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r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rażenie zgody na obciążenie nieruchomości stanowiących działki numer 4/190 obrębu 0712 oraz 618/3 obrębu 0303, zlokalizowanych w rejonie ulic: Cienistej, Suchanka i Ptasiej służebnością przesyłu na rzecz ENERGA-OPERATOR Spółka Akcyjna z siedzibą w Gdańsku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Wyrażenie zgody na obciążenie nieruchomości stanowiących działki numer 4/190 obrębu 0712 oraz 618/3 obrębu 0303, zlokalizowanych w rejonie ulic: Cienistej, Suchanka i Ptasiej służebnością przesyłu na rzecz ENERGA-OPERATOR Spółka Akcyjna z siedzibą w Gdańsku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rażenie zgody na obciążenie nieruchomości stanowiących działki numer 4/190 obrębu 0712 oraz 618/3 obrębu 0303, zlokalizowanych w rejonie ulic: Cienistej, Suchanka, Jabłońskiego i Ptasiej służebnością przesyłu na rzecz Gdańskiej Infrastruktury Wodociągowo - Kana</w:t>
            </w:r>
            <w:r>
              <w:rPr>
                <w:rFonts w:cs="Tahoma"/>
                <w:b/>
                <w:sz w:val="22"/>
                <w:szCs w:val="22"/>
              </w:rPr>
              <w:t>lizacyjnej Sp. z o.o. w Gdańsku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b/>
                <w:sz w:val="22"/>
                <w:szCs w:val="22"/>
              </w:rPr>
              <w:t>Upoważnienie członków Rady Nadzorczej do zawarcia przez Spółdzielnię umowy ustanowienia odrębnej własności i sprzedaży garażu G/2 w budynku nr 1 położonym przy ul. Cienistej 28 i przeniesienia prawa odrębnej własności tego garażu z Zastępcą Prezesa Zarządu - Panem Markiem Majchrzakiem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Style w:val="FontStyle12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twierdzenie planu pracy Rady Nadzorczej Spółdzielni Mieszkaniowej „Chełm”            w Gdańsku na I półrocze 2018 r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87-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Przyznanie premii Członkom Zarządu za listopad 2017 r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treci3">
    <w:name w:val="Tekst treści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sz w:val="20"/>
      <w:szCs w:val="20"/>
      <w:lang w:bidi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240" w:after="30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1:00Z</dcterms:created>
  <dc:creator>Kaminska</dc:creator>
  <dc:description/>
  <cp:keywords/>
  <dc:language>en-US</dc:language>
  <cp:lastModifiedBy>Kaminska</cp:lastModifiedBy>
  <cp:lastPrinted>2017-07-10T12:24:00Z</cp:lastPrinted>
  <dcterms:modified xsi:type="dcterms:W3CDTF">2018-01-04T07:46:00Z</dcterms:modified>
  <cp:revision>204</cp:revision>
  <dc:subject/>
  <dc:title>WYKAZ  UCHWAŁ</dc:title>
</cp:coreProperties>
</file>