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    UCHWAŁ</w:t>
      </w:r>
    </w:p>
    <w:p>
      <w:pPr>
        <w:pStyle w:val="Normal"/>
        <w:jc w:val="center"/>
        <w:rPr/>
      </w:pPr>
      <w:r>
        <w:rPr/>
        <w:t xml:space="preserve">Walnego Zgromadzenia Spółdzielni Mieszkaniowej „Chełm” w Gdańsku </w:t>
      </w:r>
    </w:p>
    <w:p>
      <w:pPr>
        <w:pStyle w:val="Normal"/>
        <w:jc w:val="center"/>
        <w:rPr/>
      </w:pPr>
      <w:r>
        <w:rPr/>
        <w:t>z dnia 14 czerwc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6985"/>
      </w:tblGrid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Nr UCHWAŁY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wierdzenie sprawozdania z działalności Zarządu Spółdzielni Mieszkaniowej „Chełm” w Gdańsku za 2013 r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wierdzenie sprawozdania finansowego za rok 2013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ział wyniku finansowego (nadwyżki bilansowej) za 2013 rok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wierdzenie sprawozdania z działalności Rady Nadzorczej Spółdzielni Mieszkaniowej „Chełm” w Gdańsku za 2013 r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informacji o sposobie realizacji wniosków wynikających z przedstawionego listu polustracyjnego Związku Rewizyjnego Spółdzielni Mieszkaniowych RP w Warszawie z dnia 28.06.2013 r.</w:t>
            </w:r>
          </w:p>
        </w:tc>
      </w:tr>
      <w:tr>
        <w:trPr>
          <w:trHeight w:val="5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enie absolutorium członkowi Zarządu Spółdzielni Mieszkaniowej „Chełm” w Gdańsku za 2013 r.</w:t>
            </w:r>
          </w:p>
        </w:tc>
      </w:tr>
      <w:tr>
        <w:trPr>
          <w:trHeight w:val="59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enie absolutorium członkowi Zarządu Spółdzielni Mieszkaniowej „Chełm” w Gdańsku za 2013 r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czenie najwyższej sumy zobowiązań Spółdzielni Mieszkaniowej „Chełm” w Gdańsku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lenie zmiany Statutu Spółdzielni Mieszkaniowej „Chełm” w Gdańsku”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lenie zmiany Regulaminu obrad Walnego Zgromadzenia Spółdzielni Mieszkaniowej „Chełm” w Gdańsku”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alenie zmiany Regulaminu Rady Nadzorczej Spółdzielni Mieszkaniowej „Chełm” w Gdańsku”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29" w:after="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Wyrażenie zgody na pozostawienie w mieniu Spółdzielni wybranych lokali handlowo-usługowych budowanych w ramach przedsięwzięć inwestycyjnych celem ich wynajmowania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29" w:after="0"/>
              <w:rPr/>
            </w:pPr>
            <w:r>
              <w:rPr>
                <w:rStyle w:val="FontStyle13"/>
                <w:sz w:val="24"/>
                <w:szCs w:val="24"/>
              </w:rPr>
              <w:t>Wyrażenie zgody na czasowe wynajmowanie lokali mieszkalnych oraz lokali o innym przeznaczeniu niesprzedanych w ramach przedsięwzięć inwestycyjnych realizowanych przez Spółdzielnię.</w:t>
            </w:r>
          </w:p>
        </w:tc>
      </w:tr>
      <w:tr>
        <w:trPr>
          <w:trHeight w:val="5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stąpienia Spółdzielni do Krajowej Izby Gospodarczej.</w:t>
            </w:r>
          </w:p>
        </w:tc>
      </w:tr>
      <w:tr>
        <w:trPr>
          <w:trHeight w:val="40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1440" w:hanging="144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Wyrażenie zgody na odpłatne zbycie nieruchomości, części </w:t>
            </w:r>
          </w:p>
          <w:p>
            <w:pPr>
              <w:pStyle w:val="Bezodstpw"/>
              <w:ind w:left="1440" w:hanging="1440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działki nr 4/80, ul. Chałubińskiego, o powierzchni około 325 m</w:t>
            </w:r>
            <w:r>
              <w:rPr>
                <w:rStyle w:val="FontStyle13"/>
                <w:sz w:val="24"/>
                <w:szCs w:val="24"/>
                <w:vertAlign w:val="superscript"/>
              </w:rPr>
              <w:t>2</w:t>
            </w:r>
            <w:r>
              <w:rPr>
                <w:rStyle w:val="FontStyle13"/>
                <w:sz w:val="24"/>
                <w:szCs w:val="24"/>
              </w:rPr>
              <w:t xml:space="preserve">, </w:t>
            </w:r>
          </w:p>
          <w:p>
            <w:pPr>
              <w:pStyle w:val="Bezodstpw"/>
              <w:ind w:left="1440" w:hanging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KW nr GD1G/00029673/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09" w:top="9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ascii="Bookman Old Style" w:hAnsi="Bookman Old Styl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8:00Z</dcterms:created>
  <dc:creator>Kaminska</dc:creator>
  <dc:description/>
  <cp:keywords/>
  <dc:language>en-US</dc:language>
  <cp:lastModifiedBy>Kaminska</cp:lastModifiedBy>
  <cp:lastPrinted>2014-07-04T08:29:00Z</cp:lastPrinted>
  <dcterms:modified xsi:type="dcterms:W3CDTF">2017-04-04T10:43:00Z</dcterms:modified>
  <cp:revision>57</cp:revision>
  <dc:subject/>
  <dc:title>WYKAZ     UCHWAŁ</dc:title>
</cp:coreProperties>
</file>