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WYKAZ     UCHWA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Walnego Zgromadzenia Spółdzielni Mieszkaniowej „Chełm” w Gdańsku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 dnia 18 czerwca 2016 r.</w:t>
      </w:r>
    </w:p>
    <w:tbl>
      <w:tblPr>
        <w:tblW w:w="10224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788"/>
      </w:tblGrid>
      <w:tr>
        <w:trPr>
          <w:trHeight w:val="5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 W  SPRAWIE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z działalności Zarządu Spółdzielni Mieszkaniowej „Chełm” w Gdańsku za rok 2015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finansowego za rok 2015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działu wyniku finansowego (nadwyżki bilansowej) za rok 2015 Spółdzielni Mieszkaniowej „Chełm” 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twierdzenia sprawozdania z działalności Rady Nadzorczej Spółdzielni Mieszkaniowej „Chełm” w Gdańsku </w:t>
            </w:r>
            <w:r>
              <w:rPr>
                <w:bCs/>
              </w:rPr>
              <w:t>za rok 2015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5 ÷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enia absolutorium członkom Zarządu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 za 2015 r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naczenia najwyższej sumy zobowiązań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zeprowadzenia wyborów przedstawicieli Spółdzielni Mieszkaniowej „Chełm”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w Gdańsku na zjazd spółdzielczy (przedkongresowy) przed VI Kongresem Spółdzielczości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Uchwalenia zmiany Statutu Spółdzielni Mieszkaniowej „Chełm”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>w Gdańsku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chwała procedowana,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Uchwalenia zmiany Statutu Spółdzielni Mieszkaniowej „Chełm”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>w Gdańsku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chwała procedowana,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Wyrażenia zgody na odpłatne zbycie prawa użytkowania wieczystego do nieruchomości, stanowiącej działkę nr 2/97, obręb 712, zlokalizowaną przy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ul. Dragana, dla której prowadzona jest księga wieczysta nr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FF0000"/>
              </w:rPr>
              <w:t>Uchwała procedowana,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prawa użytkowania wieczystego do nieruchomości, stanowiącej działkę nr 2/98, obręb 712, zlokalizowanej przy ul. Dragana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dla której prowadzona jest księga wieczysta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nr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FF0000"/>
              </w:rPr>
              <w:t>Uchwała procedowana,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prawa użytkowania wieczystego do części niezabudowanej nieruchomości, oznaczonej jako działka o nr 230/13, obręb 670, zlokalizowanej przy ul. Biegańskiego, dla której prowadzona jest księga wieczysta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nr GD1G/00029673/0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FF0000"/>
              </w:rPr>
              <w:t>Uchwała procedowana, nie została podjęta.</w:t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426" w:gutter="0" w:header="0" w:top="9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Kaminska</dc:creator>
  <dc:description/>
  <cp:keywords/>
  <dc:language>en-US</dc:language>
  <cp:lastModifiedBy>Kaminska</cp:lastModifiedBy>
  <cp:lastPrinted>2016-07-18T14:11:00Z</cp:lastPrinted>
  <dcterms:modified xsi:type="dcterms:W3CDTF">2016-07-18T12:12:00Z</dcterms:modified>
  <cp:revision>37</cp:revision>
  <dc:subject/>
  <dc:title>WYKAZ     UCHWAŁ</dc:title>
</cp:coreProperties>
</file>