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 do Regulaminu rozliczania kosztów gospodarki zasobami mieszkaniowymi i ustalania opłat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za użytkowanie lokali w Spółdzielni Mieszkaniowej „CHEŁM” w Gdańsku” tekst jednolity uchwalony Uchwałą Rady Nadzorczej </w:t>
      </w:r>
      <w:r>
        <w:rPr>
          <w:i/>
          <w:spacing w:val="-5"/>
          <w:sz w:val="22"/>
          <w:szCs w:val="22"/>
        </w:rPr>
        <w:t xml:space="preserve">Nr 77/2013 Spółdzielni Mieszkaniowej „Chełm” w Gdańsku </w:t>
      </w:r>
      <w:r>
        <w:rPr>
          <w:i/>
          <w:spacing w:val="-8"/>
          <w:sz w:val="22"/>
          <w:szCs w:val="22"/>
        </w:rPr>
        <w:t>z dnia 04.07.2013 r.</w:t>
      </w:r>
    </w:p>
    <w:p>
      <w:pPr>
        <w:pStyle w:val="Normal"/>
        <w:shd w:fill="FFFFFF" w:val="clear"/>
        <w:ind w:left="19" w:righ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KAZ  NIERUCHOMOŚCI PRZYNALEŻNYCH DO ALTAN ŚMIETNIKOWYCH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628" w:type="dxa"/>
        <w:jc w:val="left"/>
        <w:tblInd w:w="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6"/>
        <w:gridCol w:w="4832"/>
      </w:tblGrid>
      <w:tr>
        <w:trPr/>
        <w:tc>
          <w:tcPr>
            <w:tcW w:w="4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A-1</w:t>
            </w:r>
          </w:p>
        </w:tc>
        <w:tc>
          <w:tcPr>
            <w:tcW w:w="4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LTANA ŚMIETNIKOWA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3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5, 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9, 1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9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abowskiego 1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3, 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7, 11, 1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1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19 A, B, C, D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19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3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3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33, 3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Chałubińskiego 33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A-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LTANA ŚMIETNIKOWA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11, 1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1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15, 1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1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14, 1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1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21, 27, 2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29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31, 3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3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3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3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39 A, B, C, D, E, F, G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39 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43 A, B, C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iegańskiego 43 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6, 8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10, 1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1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22 A, B, C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Chałubińskiego 22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B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LTANA ŚMIETNIKOWA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, 2, 4, 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7, 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9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8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8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nka 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8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0, 12, 1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5, 1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iejska 34, 36, 38, 4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4, 16, 18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19, 21, 2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2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iejska 3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2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20, 22, 24, 2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Jabłońskiego 2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nka 4, 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nka 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nka 3, 5, 9, 1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uchanka 9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opińskiego 3, 5, 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opińskiego 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iejska 46, 48, 5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miejska 5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opińskiego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Zamiejska 5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F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LTANA ŚMIETNIKOWA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2, 4, 6, 8, 1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 1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4, 1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3, 17, 18, 1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17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2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ebertowicza 2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2, 4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ieszyńskiego 14, 16, 20, 22, 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2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24,  26, 3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2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44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4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50, 5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5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5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5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3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4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7, 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7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1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peckiego 1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1, 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ieszyńskiego 54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4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3, 5, 7, 8, 10, 12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ęckowskiego 1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pora 9, 1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/>
              <w:t>Szpora 9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G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RUCHOMOŚĆ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ALTANA ŚMIETNIKOWA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3, 4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6, 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7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9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2, 18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2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3, 14, 1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6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17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20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20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2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21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2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ragana 23 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7, 9, 1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7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5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3 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9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9 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1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1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3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3 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5 (pomieszczenia kontenerowe)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27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3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ragana 25/26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tosa 13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rcella 44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rcella 44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rcella 44A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orcella 44A</w:t>
            </w:r>
          </w:p>
        </w:tc>
      </w:tr>
      <w:tr>
        <w:trPr/>
        <w:tc>
          <w:tcPr>
            <w:tcW w:w="4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25</w:t>
            </w:r>
          </w:p>
        </w:tc>
        <w:tc>
          <w:tcPr>
            <w:tcW w:w="4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hałubińskiego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ekretarz Rady Nadzorczej</w:t>
        <w:tab/>
        <w:tab/>
        <w:tab/>
        <w:tab/>
        <w:t xml:space="preserve">  Przewodniczący Rady Nadzorczej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>……………………………</w:t>
      </w:r>
      <w:r>
        <w:rPr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eastAsia="Times New Roman" w:cs="Times New Roman"/>
          <w:i/>
        </w:rPr>
        <w:t xml:space="preserve">             </w:t>
      </w:r>
      <w:r>
        <w:rPr>
          <w:i/>
        </w:rPr>
        <w:t>Elżbieta Hułas</w:t>
        <w:tab/>
        <w:tab/>
        <w:tab/>
        <w:tab/>
        <w:tab/>
        <w:t xml:space="preserve">            Janusz Grzenkowski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8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</w:tabs>
      <w:autoSpaceDE w:val="false"/>
      <w:spacing w:before="274" w:after="0"/>
      <w:ind w:left="0" w:right="38" w:hanging="0"/>
      <w:jc w:val="center"/>
      <w:outlineLvl w:val="4"/>
    </w:pPr>
    <w:rPr>
      <w:rFonts w:eastAsia="Times New Roman" w:cs="Times New Roman"/>
      <w:b/>
      <w:bCs/>
      <w:spacing w:val="-15"/>
      <w:kern w:val="2"/>
      <w:sz w:val="34"/>
      <w:szCs w:val="34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PT Sans" w:hAnsi="PT Sans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PT Sans" w:hAnsi="PT Sans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35:00Z</dcterms:created>
  <dc:creator>Kaminska</dc:creator>
  <dc:description/>
  <dc:language>en-US</dc:language>
  <cp:lastModifiedBy>Kaminska</cp:lastModifiedBy>
  <cp:lastPrinted>2013-06-27T12:00:00Z</cp:lastPrinted>
  <dcterms:modified xsi:type="dcterms:W3CDTF">2013-07-05T11:04:00Z</dcterms:modified>
  <cp:revision>5</cp:revision>
  <dc:subject/>
  <dc:title>WYKAZ  NIERUCHOMOŚCI PRZYNALEŻNYCH DO ALTAN ŚMIETNIKOWYCH</dc:title>
</cp:coreProperties>
</file>